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156210</wp:posOffset>
            </wp:positionV>
            <wp:extent cx="1524000" cy="1242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27" t="37682" r="52204" b="29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</w:t>
      </w:r>
      <w:r>
        <w:rPr>
          <w:szCs w:val="28"/>
        </w:rPr>
        <w:t>VII Encuentro del Seminario Permanente de Estudios de la</w:t>
      </w:r>
    </w:p>
    <w:p>
      <w:pPr>
        <w:pStyle w:val="Heading1"/>
        <w:ind w:left="2124" w:hanging="0"/>
        <w:jc w:val="center"/>
        <w:rPr>
          <w:szCs w:val="28"/>
        </w:rPr>
      </w:pPr>
      <w:r>
        <w:rPr>
          <w:szCs w:val="28"/>
        </w:rPr>
        <w:t>Gran Chichimec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El Colegio de San Luis, 29 y 30 de octubre de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1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312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PROGRAMA</w:t>
      </w:r>
    </w:p>
    <w:p>
      <w:pPr>
        <w:pStyle w:val="Heading1"/>
        <w:rPr>
          <w:sz w:val="24"/>
        </w:rPr>
      </w:pPr>
      <w:r>
        <w:rPr/>
        <w:t xml:space="preserve">                                          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Jueves 29 de octubre</w:t>
      </w:r>
    </w:p>
    <w:p>
      <w:pPr>
        <w:pStyle w:val="Normal"/>
        <w:jc w:val="both"/>
        <w:rPr/>
      </w:pPr>
      <w:r>
        <w:rPr/>
        <w:t>10:00 hrs. Inaugur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:45 hrs. Conferencia Magistral: </w:t>
      </w:r>
      <w:r>
        <w:rPr>
          <w:i/>
        </w:rPr>
        <w:t>“Persíganlos y desaparéscanlos”. El dolor histórico de l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>Forzada Migración Centroamerican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Dr. Pedro Pantoja Arreola, Director de la Casa del Migrante de Saltillo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Semblanza del Dr. Pantoja a cargo de Carlos Manuel Valdés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2"/>
          <w:szCs w:val="22"/>
        </w:rPr>
        <w:t>Moderador: Javier Maisterrena, ColS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2:30 hrs. Mesa 1: </w:t>
      </w:r>
      <w:r>
        <w:rPr>
          <w:b/>
        </w:rPr>
        <w:t>El estudio de las fuentes sobre la Gran Chichimeca</w:t>
      </w:r>
    </w:p>
    <w:p>
      <w:pPr>
        <w:pStyle w:val="Normal"/>
        <w:jc w:val="both"/>
        <w:rPr/>
      </w:pPr>
      <w:r>
        <w:rPr/>
        <w:t>Ponente: Alberto Carrillo Cázares, El Colegio de Michoacán</w:t>
      </w:r>
    </w:p>
    <w:p>
      <w:pPr>
        <w:pStyle w:val="Normal"/>
        <w:jc w:val="both"/>
        <w:rPr/>
      </w:pPr>
      <w:r>
        <w:rPr/>
        <w:t>Comentaristas: Sergio Cañedo, El Colegio de San Luis / José Luis Lara, U. de Guanaju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eradora: Olivia Kindl, ColS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6:00hrs. Mesa 2: </w:t>
      </w:r>
      <w:r>
        <w:rPr>
          <w:b/>
        </w:rPr>
        <w:t>Patrimonio cultural tangible e intangible de la Gran Chichimeca</w:t>
      </w:r>
    </w:p>
    <w:p>
      <w:pPr>
        <w:pStyle w:val="Normal"/>
        <w:jc w:val="both"/>
        <w:rPr/>
      </w:pPr>
      <w:r>
        <w:rPr/>
        <w:t>Ponente: José Francisco Román, Universidad Autónoma de Zacatecas</w:t>
      </w:r>
    </w:p>
    <w:p>
      <w:pPr>
        <w:pStyle w:val="Normal"/>
        <w:jc w:val="both"/>
        <w:rPr/>
      </w:pPr>
      <w:r>
        <w:rPr/>
        <w:t>Comentaristas: J. Luis García Ruvalcaba, UAA / Edgar Urbán, Instituto Politécnico 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erador: José Alfredo Ortiz Garza, Universidad Autónoma de Aguascalie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8:00 hrs. Mesa 3: </w:t>
      </w:r>
      <w:r>
        <w:rPr>
          <w:b/>
        </w:rPr>
        <w:t>Las fronteras México-Estados Unidos</w:t>
      </w:r>
    </w:p>
    <w:p>
      <w:pPr>
        <w:pStyle w:val="Normal"/>
        <w:jc w:val="both"/>
        <w:rPr/>
      </w:pPr>
      <w:r>
        <w:rPr/>
        <w:t>Ponente: Manuel Ceballos, Colegio de la Frontera Norte, Nuevo Laredo</w:t>
      </w:r>
    </w:p>
    <w:p>
      <w:pPr>
        <w:pStyle w:val="Normal"/>
        <w:jc w:val="both"/>
        <w:rPr/>
      </w:pPr>
      <w:r>
        <w:rPr/>
        <w:t>Comentaristas: Andrés Fábregas, UNICH / Álvaro Ochoa Serrano, El Colegio de Michoac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erador: Cándido González Pérez, CUCiénega, U. de 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     </w:t>
      </w:r>
      <w:r>
        <w:rPr>
          <w:u w:val="single"/>
        </w:rPr>
        <w:t>Viernes 30 de octubre</w:t>
      </w:r>
    </w:p>
    <w:p>
      <w:pPr>
        <w:pStyle w:val="Normal"/>
        <w:jc w:val="both"/>
        <w:rPr/>
      </w:pPr>
      <w:r>
        <w:rPr/>
        <w:t xml:space="preserve">10:00 hrs. Mesa 4: </w:t>
      </w:r>
      <w:r>
        <w:rPr>
          <w:b/>
        </w:rPr>
        <w:t>Multiculturalidad en la Gran Chichimeca</w:t>
      </w:r>
    </w:p>
    <w:p>
      <w:pPr>
        <w:pStyle w:val="Normal"/>
        <w:jc w:val="both"/>
        <w:rPr/>
      </w:pPr>
      <w:r>
        <w:rPr/>
        <w:t>Ponente: Neira Patricia Alvarado, El Colegio de San Luis</w:t>
      </w:r>
    </w:p>
    <w:p>
      <w:pPr>
        <w:pStyle w:val="Normal"/>
        <w:jc w:val="both"/>
        <w:rPr/>
      </w:pPr>
      <w:r>
        <w:rPr/>
        <w:t>Ponente: Pedro Tomé Martín, Consejo Superior de Investigaciones Científicas, Madrid</w:t>
      </w:r>
    </w:p>
    <w:p>
      <w:pPr>
        <w:pStyle w:val="Normal"/>
        <w:jc w:val="both"/>
        <w:rPr/>
      </w:pPr>
      <w:r>
        <w:rPr/>
        <w:t>Comentaristas: Carlos Manuel Valdés, UAdeC / Luciano Ramírez, UA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erador: Arturo Gutiérrez, ColS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2:00 hrs. Mesa 5: </w:t>
      </w:r>
      <w:r>
        <w:rPr>
          <w:b/>
        </w:rPr>
        <w:t>Avances de investigación</w:t>
      </w:r>
      <w:r>
        <w:rPr/>
        <w:t>, Primera sesión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2"/>
          <w:szCs w:val="22"/>
        </w:rPr>
        <w:t>Moderadora: Isabel Mora Ledesma, ColSan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Caminos chichimecas, caminos de la plata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argarita Camarena Luhrs, Universidad de Guadalajara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Representación de los chichimecas en las Relaciones Geográficas del siglo XVI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aría de la Luz Ayala, Universidad de Guadalaj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Lo que es y no es: la Gran Chichimeca desde una perspectiva comparativa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hil C. Weigand, El Colegio de Michoacán</w:t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>Las Misiones Franciscanas en la Tarahumara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alvador Moreno Basurto y Luis Román Gutiérrez, UAZ</w:t>
      </w:r>
    </w:p>
    <w:p>
      <w:pPr>
        <w:pStyle w:val="Normal"/>
        <w:jc w:val="both"/>
        <w:rPr>
          <w:i/>
          <w:i/>
        </w:rPr>
      </w:pPr>
      <w:r>
        <w:rPr/>
        <w:t xml:space="preserve">5. </w:t>
      </w:r>
      <w:r>
        <w:rPr>
          <w:i/>
        </w:rPr>
        <w:t>Las vías del chamanismo y el complejo datura en rituales de pubertad con culturas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del desierto</w:t>
      </w:r>
      <w:r>
        <w:rPr/>
        <w:t>, Arturo Gutiérrez, El Colegio de San Luis</w:t>
      </w:r>
    </w:p>
    <w:p>
      <w:pPr>
        <w:pStyle w:val="Normal"/>
        <w:jc w:val="both"/>
        <w:rPr/>
      </w:pPr>
      <w:r>
        <w:rPr/>
        <w:t xml:space="preserve">6. </w:t>
      </w:r>
      <w:r>
        <w:rPr>
          <w:i/>
        </w:rPr>
        <w:t>La formación histórica de la jurisdicción civil, política y militar de El Gobierno de San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Luis de Colotlán 1590-1806</w:t>
      </w:r>
      <w:r>
        <w:rPr/>
        <w:t>, José Rojas Galván, Universidad de Guadalaj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:00 hrs. </w:t>
      </w:r>
      <w:r>
        <w:rPr>
          <w:b/>
        </w:rPr>
        <w:t>Avances de investigación</w:t>
      </w:r>
      <w:r>
        <w:rPr/>
        <w:t>, Segunda sesión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2"/>
          <w:szCs w:val="22"/>
        </w:rPr>
        <w:t>Moderador: Mario Alberto Nájera, Universidad de Guadalajara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Las lenguas extintas del Gran Nayar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artha Islas, El Colegio de Jalisco / Elizabeth Ríos, Universidad de Guadalajara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Agua y poder en la ex Hacienda La Villela, Mpio. De Santa María del Río, SLP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onardo Ernesto Márquez Mireles y María Elena Herrera Amaya, UASLP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El manejo hidráulico en la región alteña. La presa El Zapotillo: agua para Guadalajara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y para León</w:t>
      </w:r>
      <w:r>
        <w:rPr/>
        <w:t>, Miguel Ángel Casillas Báez, Universidad de Guadalajara</w:t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>Implicaciones de una investigación colectiva en el altiplano potosino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avier Maisterrena Zubirán y Juan Manuel Estevis Adame, El Colegio de San Luis</w:t>
      </w:r>
    </w:p>
    <w:p>
      <w:pPr>
        <w:pStyle w:val="Normal"/>
        <w:jc w:val="both"/>
        <w:rPr/>
      </w:pPr>
      <w:r>
        <w:rPr/>
        <w:t xml:space="preserve">5. </w:t>
      </w:r>
      <w:r>
        <w:rPr>
          <w:i/>
        </w:rPr>
        <w:t>Notas sobre la antropología de la política en San Luis Potosí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studiantes de la Maestría en Antropología de El Colegio de San Lu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:30 hrs. Clausura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Sábado 31 de octubre</w:t>
      </w:r>
    </w:p>
    <w:p>
      <w:pPr>
        <w:pStyle w:val="Normal"/>
        <w:jc w:val="both"/>
        <w:rPr/>
      </w:pPr>
      <w:r>
        <w:rPr/>
        <w:t>9:00 hrs. Recorrido de campo a Guadalcazar, SLP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la Comisión Coordinadora Interinstitucional: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r. Andrés Fábregas Pui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a. Isabel Mora Ledes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. Mario Alberto Nájera Espino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(01-444) 8110101, extensión 6223, El Colegio de San Lu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: (01-33) 38193327 y 38193328, Centro Universitario de Ciencias Social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 Humanidades, Universidad de Guadalajara</w:t>
      </w:r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ora@colsan.edu.mx</w:t>
        </w:r>
      </w:hyperlink>
    </w:p>
    <w:p>
      <w:pPr>
        <w:pStyle w:val="Normal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najera01@hotmail.co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Seminario Permanente de Estudios de la Gran Chichimeca (SEPECH)</w:t>
      </w:r>
    </w:p>
    <w:p>
      <w:pPr>
        <w:pStyle w:val="Normal"/>
        <w:jc w:val="center"/>
        <w:rPr>
          <w:sz w:val="20"/>
          <w:lang w:val="es-ES"/>
        </w:rPr>
      </w:pPr>
      <w:r>
        <w:rPr>
          <w:sz w:val="20"/>
          <w:lang w:val="es-ES"/>
        </w:rPr>
        <w:t>Av. Alcalde y Av. de los Maestros,  edificio G, puerta 1, piso 3, CP 44260, Guadalajara, Jal., México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Telfs. 01-33 38193327 y  38193328.</w:t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El Colegio de Jalisco - El Colegio de San Luis - El Colegio de Michoacán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Universidad Autónoma de Aguascalientes - Universidad Autónoma de Zacatecas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Universidad Autónoma de Coahuila - Universidad Intercultural de Chiap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niversidad de Guadalajara: Centro Universitario de Ciencias Sociales y Humanidades; Centro Universitario de Arte, Arquitectura y Diseño; Centro Universitario de la Ciénega</w:t>
      </w:r>
    </w:p>
    <w:sectPr>
      <w:headerReference w:type="default" r:id="rId5"/>
      <w:headerReference w:type="first" r:id="rId6"/>
      <w:type w:val="nextPage"/>
      <w:pgSz w:w="12240" w:h="15840"/>
      <w:pgMar w:left="1701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ora@colsan.edu.mx" TargetMode="External"/><Relationship Id="rId4" Type="http://schemas.openxmlformats.org/officeDocument/2006/relationships/hyperlink" Target="mailto:najera01@hot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42:00Z</dcterms:created>
  <dc:creator>Mario Najera</dc:creator>
  <dc:description/>
  <cp:keywords/>
  <dc:language>en-US</dc:language>
  <cp:lastModifiedBy>Mario Najera</cp:lastModifiedBy>
  <dcterms:modified xsi:type="dcterms:W3CDTF">2009-10-28T05:32:00Z</dcterms:modified>
  <cp:revision>12</cp:revision>
  <dc:subject/>
  <dc:title>                                 VII Encuentro del Seminario Permanente de Estudios de la</dc:title>
</cp:coreProperties>
</file>